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江苏工业学院助教岗位报名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8"/>
        <w:gridCol w:w="2712"/>
        <w:gridCol w:w="1428"/>
        <w:gridCol w:w="2834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本科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课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简介（必须说明每周能够工作的小时数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spacing w:lineRule="auto" w:line="360"/>
              <w:ind w:firstLine="5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导师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部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写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所在二级学院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6:00Z</dcterms:created>
  <dc:creator>微软用户</dc:creator>
  <dc:description/>
  <cp:keywords/>
  <dc:language>en-US</dc:language>
  <cp:lastModifiedBy>雨林木风</cp:lastModifiedBy>
  <dcterms:modified xsi:type="dcterms:W3CDTF">2011-01-07T14:36:00Z</dcterms:modified>
  <cp:revision>2</cp:revision>
  <dc:subject/>
  <dc:title>江苏工业学院助教岗位报名表</dc:title>
</cp:coreProperties>
</file>